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pega 1.0 (23-Jun-1995) (6802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it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 For this reasons, Layer III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s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23-Jun-1995</w:t>
        <w:tab/>
        <w:t>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 &amp; II. The output can be either a raw PCM file, an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MIGA-built in audio device. The output samples can be 16 or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udio 16 bits are reduced to 14 bits, due to hardware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A1200/GVPTurboI 68030/40MHz/4Mo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ard drives with Squirrel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parameters field is &lt;layer&gt;/&lt;bitrate&gt;/&lt;sfreq&gt;/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trate&gt; is in k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freq&gt; is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 are M:mono (=single channel), S:stereo, J:joint-stereo, D:dual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the options that follows the mpeg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output was always a 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ab/>
        <w:t xml:space="preserve">   | Parameters | Duration | Options | CPU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+------------+----------+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1 -q2 |</w:t>
        <w:tab/>
        <w:t xml:space="preserve">  16.3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1 -q1 |</w:t>
        <w:tab/>
        <w:t xml:space="preserve">  11.4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1 -q0 |</w:t>
        <w:tab/>
        <w:t xml:space="preserve">   8.9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2 -q2 |</w:t>
        <w:tab/>
        <w:t xml:space="preserve">   8.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2 -q1 |</w:t>
        <w:tab/>
        <w:t xml:space="preserve">   6.0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2 -q0 |</w:t>
        <w:tab/>
        <w:t xml:space="preserve">   4.8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4 -q2 |</w:t>
        <w:tab/>
        <w:t xml:space="preserve">   4.7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4 -q1 |</w:t>
        <w:tab/>
        <w:t xml:space="preserve">   3.5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MP2</w:t>
        <w:tab/>
        <w:tab/>
        <w:t xml:space="preserve">   | 2/032/44/M |  10.24 s | -d4 -q0 |</w:t>
        <w:tab/>
        <w:t xml:space="preserve">   2.9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_AUD.MP2</w:t>
        <w:tab/>
        <w:tab/>
        <w:t xml:space="preserve">   | 2/112/44/S |  32.29 s | -d4 -q1 |</w:t>
        <w:tab/>
        <w:t xml:space="preserve">  25.3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MP1</w:t>
        <w:tab/>
        <w:tab/>
        <w:t xml:space="preserve">   | 1/128/44/S |  10.03 s | -d4 -q1 |</w:t>
        <w:tab/>
        <w:t xml:space="preserve">   9.8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YT_78S.MP2</w:t>
        <w:tab/>
        <w:tab/>
        <w:t xml:space="preserve">   | 2/224/44/S |  20.38 s | -d4 -q1 |</w:t>
        <w:tab/>
        <w:t xml:space="preserve">  18.3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MP2</w:t>
        <w:tab/>
        <w:tab/>
        <w:t xml:space="preserve">   | 2/128/44/J |  23.30 s | -d4 -q1 |</w:t>
        <w:tab/>
        <w:t xml:space="preserve">  18.3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32.mp2</w:t>
        <w:tab/>
        <w:tab/>
        <w:t xml:space="preserve">   | 2/032/44/M |  15.86 s | -d2 -q1 |</w:t>
        <w:tab/>
        <w:t xml:space="preserve">   9.3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rpt-Love_Supreme.mp2 | 2/096/44/M |  15.86 s | -d2 -q1 |</w:t>
        <w:tab/>
        <w:t xml:space="preserve">  11.6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.MP2</w:t>
        <w:tab/>
        <w:tab/>
        <w:t xml:space="preserve">   | 2/064/44/M |   6.79 s | -d2 -q1 |</w:t>
        <w:tab/>
        <w:t xml:space="preserve">   4.5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MP2</w:t>
        <w:tab/>
        <w:tab/>
        <w:t xml:space="preserve">   | 2/064/44/M |  15.18 s | -d2 -q1 |</w:t>
        <w:tab/>
        <w:t xml:space="preserve">   9.9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384.mp2</w:t>
        <w:tab/>
        <w:tab/>
        <w:t xml:space="preserve">   | 2/384/44/M |   7.86 s | -d2 -q1 |</w:t>
        <w:tab/>
        <w:t xml:space="preserve">   7.30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.mp2</w:t>
        <w:tab/>
        <w:tab/>
        <w:t xml:space="preserve">   | 2/080/32/S |  93.24 s | -d4 -q1 |</w:t>
        <w:tab/>
        <w:t xml:space="preserve">  51.7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e32.mp2</w:t>
        <w:tab/>
        <w:tab/>
        <w:t xml:space="preserve">   | 2/032/32/M |  66.53 s | -d2 -q1 |</w:t>
        <w:tab/>
        <w:t xml:space="preserve">  30.9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mmering.mp2</w:t>
        <w:tab/>
        <w:t xml:space="preserve">   | 2/056/32/M |  43.27 s | -d2 -q1 |</w:t>
        <w:tab/>
        <w:t xml:space="preserve">  22.76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</w:t>
        <w:tab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